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400050</wp:posOffset>
            </wp:positionV>
            <wp:extent cx="7010400" cy="4361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A Borsodi Mezőség TK területén 2012-ben lefolytatott pályázatok során az egy pályázó által összesen elnyert földterület aránya a teljes pályázható földterület százalékában.</w:t>
      </w:r>
    </w:p>
    <w:p>
      <w:pPr>
        <w:pStyle w:val="Normal"/>
        <w:jc w:val="center"/>
        <w:rPr/>
      </w:pPr>
      <w:r>
        <w:rPr>
          <w:b/>
        </w:rPr>
        <w:t>A 2011. október 3-án visszavont pályázat* arányos és igazságos földelosztást tett volna lehetővé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0</wp:posOffset>
            </wp:positionH>
            <wp:positionV relativeFrom="paragraph">
              <wp:posOffset>83185</wp:posOffset>
            </wp:positionV>
            <wp:extent cx="6637020" cy="4129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alábbi ábra az egy pályázó számára javasolt földterületek méretének megoszlását mutatja.</w:t>
      </w:r>
    </w:p>
    <w:p>
      <w:pPr>
        <w:pStyle w:val="Normal"/>
        <w:jc w:val="center"/>
        <w:rPr/>
      </w:pPr>
      <w:r>
        <w:rPr/>
        <w:t>Az egyes körcikkek az egy pályázó által elnyert földterület méretét jelzik az összes földterület százalékában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*Megjegyzés: </w:t>
      </w:r>
      <w:r>
        <w:rPr>
          <w:sz w:val="18"/>
          <w:szCs w:val="18"/>
        </w:rPr>
        <w:t>A visszavont pályázatot Duska József, a Bükki Nemzeti Park igazgatója a Vidékfejlesztési Minisztérium vezetőivel való szoros együttműködésben készítette elő. A szeptember  15-i tárgyaláson Budai Gyula elszámoltatási kormánybiztos is jelen volt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orrás: www.kielegyenafold.hu</w:t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nellBlk_PF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lzr">
    <w:name w:val="Kalóz-ár"/>
    <w:basedOn w:val="Normal"/>
    <w:qFormat/>
    <w:pPr>
      <w:tabs>
        <w:tab w:val="clear" w:pos="708"/>
        <w:tab w:val="right" w:pos="2340" w:leader="none"/>
        <w:tab w:val="right" w:pos="8460" w:leader="none"/>
      </w:tabs>
    </w:pPr>
    <w:rPr>
      <w:rFonts w:ascii="SnellBlk_PFL" w:hAnsi="SnellBlk_PFL" w:eastAsia="Times New Roman" w:cs="SnellBlk_PFL"/>
      <w:b/>
      <w:i/>
      <w:u w:val="single"/>
    </w:rPr>
  </w:style>
  <w:style w:type="paragraph" w:styleId="KalzCm">
    <w:name w:val="Kalóz-Cím"/>
    <w:basedOn w:val="Normal"/>
    <w:qFormat/>
    <w:pPr>
      <w:spacing w:before="280" w:after="280"/>
    </w:pPr>
    <w:rPr>
      <w:rFonts w:ascii="SnellBlk_PFL" w:hAnsi="SnellBlk_PFL" w:eastAsia="Times New Roman" w:cs="SnellBlk_PFL"/>
      <w:b/>
      <w:i/>
      <w:sz w:val="32"/>
      <w:szCs w:val="32"/>
    </w:rPr>
  </w:style>
  <w:style w:type="paragraph" w:styleId="KalzSzveg">
    <w:name w:val="Kalóz-Szöveg"/>
    <w:basedOn w:val="Normal"/>
    <w:qFormat/>
    <w:pPr>
      <w:spacing w:before="280" w:after="280"/>
    </w:pPr>
    <w:rPr>
      <w:rFonts w:ascii="SnellBlk_PFL" w:hAnsi="SnellBlk_PFL" w:eastAsia="Times New Roman" w:cs="SnellBlk_PFL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03:00Z</dcterms:created>
  <dc:creator>HA</dc:creator>
  <dc:description/>
  <cp:keywords/>
  <dc:language>en-US</dc:language>
  <cp:lastModifiedBy>Ács Sándor</cp:lastModifiedBy>
  <dcterms:modified xsi:type="dcterms:W3CDTF">2012-05-23T07:03:00Z</dcterms:modified>
  <cp:revision>2</cp:revision>
  <dc:subject/>
  <dc:title>1</dc:title>
</cp:coreProperties>
</file>